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ербинов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средняя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образовательная школа №9 муниципального образования </w:t>
      </w:r>
    </w:p>
    <w:p>
      <w:pPr>
        <w:pStyle w:val="Normal"/>
        <w:ind w:left="-540" w:right="-46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ербиновский район станица Новощербиновская</w:t>
      </w:r>
    </w:p>
    <w:p>
      <w:pPr>
        <w:pStyle w:val="Normal"/>
        <w:ind w:right="-464" w:hanging="0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</w:r>
    </w:p>
    <w:p>
      <w:pPr>
        <w:pStyle w:val="Normal"/>
        <w:ind w:right="-464" w:hanging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ind w:right="350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Согласовано</w:t>
      </w:r>
    </w:p>
    <w:p>
      <w:pPr>
        <w:pStyle w:val="Normal"/>
        <w:ind w:right="350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меститель директора по УВР</w:t>
      </w:r>
    </w:p>
    <w:p>
      <w:pPr>
        <w:pStyle w:val="Normal"/>
        <w:ind w:right="350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_______________Е.В. Мосная </w:t>
      </w:r>
    </w:p>
    <w:p>
      <w:pPr>
        <w:pStyle w:val="Normal"/>
        <w:ind w:left="-540" w:right="350" w:hanging="0"/>
        <w:jc w:val="right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«____»______________201</w:t>
      </w:r>
      <w:r>
        <w:rPr>
          <w:spacing w:val="-20"/>
          <w:sz w:val="28"/>
          <w:szCs w:val="28"/>
          <w:lang w:val="en-US"/>
        </w:rPr>
        <w:t>4</w:t>
      </w:r>
      <w:r>
        <w:rPr>
          <w:spacing w:val="-20"/>
          <w:sz w:val="28"/>
          <w:szCs w:val="28"/>
        </w:rPr>
        <w:t>года.</w:t>
      </w:r>
    </w:p>
    <w:p>
      <w:pPr>
        <w:pStyle w:val="Normal"/>
        <w:ind w:left="-540" w:right="-46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</w:t>
      </w:r>
    </w:p>
    <w:p>
      <w:pPr>
        <w:pStyle w:val="Normal"/>
        <w:ind w:left="-540" w:right="-46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40" w:right="-46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40" w:right="-46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</w:t>
      </w:r>
    </w:p>
    <w:p>
      <w:pPr>
        <w:pStyle w:val="Normal"/>
        <w:ind w:left="-540" w:right="-464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right="-464" w:hanging="0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</w:r>
    </w:p>
    <w:p>
      <w:pPr>
        <w:pStyle w:val="Normal"/>
        <w:ind w:right="-464" w:hanging="0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</w:r>
    </w:p>
    <w:p>
      <w:pPr>
        <w:pStyle w:val="Normal"/>
        <w:ind w:left="1134" w:right="-464" w:hanging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КАЛЕНДАРНО – ТЕМАТИЧЕСКОЕ</w:t>
      </w:r>
    </w:p>
    <w:p>
      <w:pPr>
        <w:pStyle w:val="Normal"/>
        <w:ind w:left="1134" w:right="-464" w:hanging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ПЛАНИРОВАНИЕ</w:t>
      </w:r>
    </w:p>
    <w:p>
      <w:pPr>
        <w:pStyle w:val="Normal"/>
        <w:ind w:left="1134" w:right="-464" w:hanging="0"/>
        <w:rPr/>
      </w:pPr>
      <w:r>
        <w:rPr>
          <w:spacing w:val="-20"/>
          <w:sz w:val="28"/>
          <w:szCs w:val="28"/>
        </w:rPr>
        <w:t xml:space="preserve">                     </w:t>
      </w:r>
      <w:r>
        <w:rPr>
          <w:spacing w:val="-20"/>
          <w:sz w:val="28"/>
          <w:szCs w:val="28"/>
        </w:rPr>
        <w:t>по   __________________________географии __________</w:t>
      </w:r>
    </w:p>
    <w:p>
      <w:pPr>
        <w:pStyle w:val="Normal"/>
        <w:ind w:left="1134" w:right="-46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</w:t>
      </w:r>
      <w:r>
        <w:rPr>
          <w:spacing w:val="-20"/>
          <w:sz w:val="28"/>
          <w:szCs w:val="28"/>
        </w:rPr>
        <w:t>класс  ______9 класс_______________________________</w:t>
      </w:r>
    </w:p>
    <w:p>
      <w:pPr>
        <w:pStyle w:val="Normal"/>
        <w:ind w:left="1134" w:right="-464" w:hanging="0"/>
        <w:rPr/>
      </w:pPr>
      <w:r>
        <w:rPr>
          <w:spacing w:val="-20"/>
          <w:sz w:val="28"/>
          <w:szCs w:val="28"/>
        </w:rPr>
        <w:t xml:space="preserve">                    </w:t>
      </w:r>
      <w:r>
        <w:rPr>
          <w:spacing w:val="-20"/>
          <w:sz w:val="28"/>
          <w:szCs w:val="28"/>
        </w:rPr>
        <w:t>Учитель  _____________Королева  Марина  Васильевна  __________</w:t>
      </w:r>
    </w:p>
    <w:p>
      <w:pPr>
        <w:pStyle w:val="Normal"/>
        <w:ind w:left="1134" w:right="-464" w:hanging="0"/>
        <w:jc w:val="center"/>
        <w:rPr/>
      </w:pPr>
      <w:r>
        <w:rPr>
          <w:spacing w:val="-20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Количество часов: всего   __68_________   часов;  в неделю  ______2____  часа;</w:t>
      </w:r>
    </w:p>
    <w:p>
      <w:pPr>
        <w:pStyle w:val="Normal"/>
        <w:ind w:left="1134" w:right="-46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2"/>
        <w:spacing w:before="0" w:after="0"/>
        <w:ind w:left="1134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</w:rPr>
        <w:t xml:space="preserve">Планирование составлено на основе рабочей программы </w:t>
      </w:r>
      <w:r>
        <w:rPr>
          <w:rFonts w:cs="Times New Roman" w:ascii="Times New Roman" w:hAnsi="Times New Roman"/>
          <w:i w:val="false"/>
          <w:color w:val="000000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</w:rPr>
        <w:t xml:space="preserve"> вида</w:t>
      </w:r>
    </w:p>
    <w:p>
      <w:pPr>
        <w:pStyle w:val="Heading2"/>
        <w:spacing w:before="0" w:after="0"/>
        <w:ind w:left="1134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учителя Королевой Марины Васильевны, утвержденной решением педсовета протокол  №1 от 29 августа 2014 года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left="-539" w:right="-465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ind w:left="-540" w:right="-46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40" w:right="-46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40" w:right="-464" w:hanging="0"/>
        <w:rPr/>
      </w:pPr>
      <w:r>
        <w:rPr>
          <w:spacing w:val="-20"/>
          <w:sz w:val="28"/>
          <w:szCs w:val="28"/>
        </w:rPr>
        <w:t xml:space="preserve">               </w:t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540"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540"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464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81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360" w:right="-8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25"/>
        <w:gridCol w:w="1367"/>
        <w:gridCol w:w="992"/>
        <w:gridCol w:w="1134"/>
        <w:gridCol w:w="3261"/>
      </w:tblGrid>
      <w:tr>
        <w:trPr>
          <w:trHeight w:val="6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АЗДЕЛ. ТЕМА УРОКА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ДАТА </w:t>
              <w:br/>
              <w:t xml:space="preserve"> ПРОВЕ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БОРУДОВАНИЕ УРОКА</w:t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ФАК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pacing w:val="-20"/>
                <w:lang w:val="en-US"/>
              </w:rPr>
            </w:pPr>
            <w:r>
              <w:rPr>
                <w:b/>
                <w:spacing w:val="-20"/>
              </w:rPr>
              <w:t xml:space="preserve">Введение. 1 час. Хозяйство России.  22 часа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торичный сектор экономики –отрасли , перерабатывающие сырье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.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Введ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тлас, тетрадь,учебник, мультимедийная установка, Таблица «Хозяйство России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Топливно – энергетический комплекс, его значение и проблемы. ТЭК кра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, карта «Топливная промышленность России», физическая карта Краснодарского края</w:t>
            </w:r>
          </w:p>
        </w:tc>
      </w:tr>
      <w:tr>
        <w:trPr>
          <w:trHeight w:val="4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 xml:space="preserve">Нефтяная промышленность 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тлас, тетрадь,учебник, мультимедийная установка, карта «Топливная промышленность России», физическая карта Краснодарского края</w:t>
            </w:r>
          </w:p>
        </w:tc>
      </w:tr>
      <w:tr>
        <w:trPr>
          <w:trHeight w:val="4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Газовая промышленнос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тлас, тетрадь,учебник, мультимедийная установка, карта «Топливная промышленность России», физическая карта Краснодарского края</w:t>
            </w:r>
          </w:p>
        </w:tc>
      </w:tr>
      <w:tr>
        <w:trPr>
          <w:trHeight w:val="4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Угольная промышленность.</w:t>
            </w:r>
            <w:r>
              <w:rPr>
                <w:b/>
              </w:rPr>
              <w:t xml:space="preserve"> П/р№1. Составление характеристики одного из угольных бассейнов по картам и статистическим материалам.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тлас, тетрадь,учебник, мультимедийная установка, карта «Топливная промышленность России», физическая карта Краснодарского края</w:t>
            </w:r>
          </w:p>
        </w:tc>
      </w:tr>
      <w:tr>
        <w:trPr>
          <w:trHeight w:val="5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Электроэнергети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тлас, тетрадь,учебник, мультимедийная установка, карта </w:t>
            </w:r>
          </w:p>
          <w:p>
            <w:pPr>
              <w:pStyle w:val="Normal"/>
              <w:ind w:right="-81" w:hanging="0"/>
              <w:rPr/>
            </w:pPr>
            <w:r>
              <w:rPr/>
              <w:t>« Энергетика  России», физическая карта Краснодарского кра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Отрасли, производящие конструкционные материалы и химические ве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Таблица «Структура хозяйства России», административная карта Росси, атлас, тетрадь, мультимедийная установка. </w:t>
            </w:r>
          </w:p>
        </w:tc>
      </w:tr>
      <w:tr>
        <w:trPr>
          <w:trHeight w:val="5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 xml:space="preserve">Металлургия. География чёрной металлургии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тлас, тетрадь, мультимедийная установка, карта»Металлургический комплекс России»</w:t>
            </w:r>
          </w:p>
        </w:tc>
      </w:tr>
      <w:tr>
        <w:trPr>
          <w:trHeight w:val="5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География цветной металлургии. 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>П/р№2. Определение по картам главных факторов размещения металлургических предприятий по производству меди и алюминия.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тлас, тетрадь, мультимедийная установка, </w:t>
            </w:r>
          </w:p>
          <w:p>
            <w:pPr>
              <w:pStyle w:val="Normal"/>
              <w:ind w:right="-81" w:hanging="0"/>
              <w:rPr/>
            </w:pPr>
            <w:r>
              <w:rPr/>
              <w:t>карта «Металлургический комплекс России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Химическая промышленнос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тлас, тетрадь, мультимедийная установка,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карта  «Химико-лесной  комплекс России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География химической промышленност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тлас, тетрадь, мультимедийная установка, </w:t>
            </w:r>
          </w:p>
          <w:p>
            <w:pPr>
              <w:pStyle w:val="Normal"/>
              <w:ind w:right="-81" w:hanging="0"/>
              <w:rPr/>
            </w:pPr>
            <w:r>
              <w:rPr/>
              <w:t>карта  «Химико-лесной  комплекс России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Лесная промышленнос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тлас, тетрадь, мультимедийная установка,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карта  «Химико-лесной  комплекс России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Машиностро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тлас, тетрадь, мультимедийная установка,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карта  «Машиностроение  России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География машиностроения. 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тлас, тетрадь, мультимедийная установка, </w:t>
            </w:r>
          </w:p>
          <w:p>
            <w:pPr>
              <w:pStyle w:val="Normal"/>
              <w:ind w:right="-81" w:hanging="0"/>
              <w:rPr/>
            </w:pPr>
            <w:r>
              <w:rPr/>
              <w:t>карта  «Машиностроение  России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П/р№ 3. Определение главных районов размещения отраслей трудоемкого и металлоемкого машиностроения по карта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тлас, тетрадь, мультимедийная установка, </w:t>
            </w:r>
          </w:p>
          <w:p>
            <w:pPr>
              <w:pStyle w:val="Normal"/>
              <w:ind w:right="-81" w:hanging="0"/>
              <w:rPr/>
            </w:pPr>
            <w:r>
              <w:rPr/>
              <w:t>карта  «Машиностроение  России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16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Пищевая и лёгкая промышленность. Пищевая промышленность Краснодарского  кра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тлас, тетрадь, мультимедийная установка, </w:t>
            </w:r>
          </w:p>
          <w:p>
            <w:pPr>
              <w:pStyle w:val="Normal"/>
              <w:ind w:right="-81" w:hanging="0"/>
              <w:rPr/>
            </w:pPr>
            <w:r>
              <w:rPr/>
              <w:t>карта  «АПК  России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Легкая промышленность. Легкая промышленность Краснодарского кра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тлас, тетрадь, мультимедийная установка, </w:t>
            </w:r>
          </w:p>
          <w:p>
            <w:pPr>
              <w:pStyle w:val="Normal"/>
              <w:ind w:right="-81" w:hanging="0"/>
              <w:rPr/>
            </w:pPr>
            <w:r>
              <w:rPr/>
              <w:t>карта  «АПК  России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</w:t>
            </w:r>
            <w:r>
              <w:rPr/>
              <w:t>Состав и значение третичного сектора экономи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Таблица «Структура хозяйства России», 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Коммуникационная систем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>тетрадь, мультимедийная установк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Роль и значение транспорта. Сухопутный транспор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21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Другие виды транспорта. Связь.</w:t>
            </w:r>
          </w:p>
          <w:p>
            <w:pPr>
              <w:pStyle w:val="Normal"/>
              <w:ind w:right="-81" w:hanging="0"/>
              <w:rPr/>
            </w:pPr>
            <w:r>
              <w:rPr/>
              <w:t>Транспортный комплекс Краснодарского кра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>тетрадь, мультимедийная установка, административная карта Краснодарского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края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Сфера обслуживания. Нау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административная карта Краснодарского </w:t>
            </w:r>
          </w:p>
          <w:p>
            <w:pPr>
              <w:pStyle w:val="Normal"/>
              <w:ind w:right="-81" w:hanging="0"/>
              <w:rPr/>
            </w:pPr>
            <w:r>
              <w:rPr/>
              <w:t>края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23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Жилищное и рекреационное хозяйство.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Рекреационное хозяйство кра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>тетрадь, мультимедийная установка, административная карта Краснодарского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края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География крупных регионов России 44 час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Зачем районировать территорию страны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административная карта Краснодарского </w:t>
            </w:r>
          </w:p>
          <w:p>
            <w:pPr>
              <w:pStyle w:val="Normal"/>
              <w:ind w:right="-81" w:hanging="0"/>
              <w:rPr/>
            </w:pPr>
            <w:r>
              <w:rPr/>
              <w:t>края.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Общая характеристика Европейской Ро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карта «Европейская Россия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Европейский Севе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карта «Европейский Север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Природа Европейского Север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карта «Европейский Север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Население и хозяйственное освоение Европейского Север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Европейский Север»,фильм </w:t>
            </w:r>
          </w:p>
          <w:p>
            <w:pPr>
              <w:pStyle w:val="Normal"/>
              <w:ind w:right="-81" w:hanging="0"/>
              <w:rPr/>
            </w:pPr>
            <w:r>
              <w:rPr/>
              <w:t>«Население Европейского Севера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Хозяйство Европейского Севера.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>П/р№5. Выявление и анализ условий для развития рекреационного хозяйства  Европейского Севера</w:t>
            </w:r>
            <w:r>
              <w:rPr/>
              <w:t xml:space="preserve">. 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карта «Европейский Север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Северо – Западный райо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карта «Европейский Север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Население и хозяйственное освоение Северо – Запа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карта «Европейский Север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Хозяйство Северо – Запа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карта «Европейский Север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Санкт –Петербург. Калининградская облас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карта «Европейский Север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</w:t>
            </w:r>
            <w:r>
              <w:rPr/>
              <w:t>Центральная Росс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Центральная Россия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Население и хозяйственное освоение Центральной Росс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Центральная Россия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Московская столичная агломерац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карта « Центральная Россия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Хозяйство Центральной России.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П/р№6. Составление картосхемы размещения народных промыслов Центральной России.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Центральная Россия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Европейский Ю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Европейский Юг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рирода Европейского Ю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дминистративная карта Росси, атлас,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Европейский Юг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Население и хозяйственное освоение Европейского Юг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Европейский Юг»    </w:t>
            </w:r>
          </w:p>
        </w:tc>
      </w:tr>
      <w:tr>
        <w:trPr>
          <w:trHeight w:val="27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Хозяйство Европейского Юга.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П/р №7. Выявление и анализ условий для развития рекреационного хозяйства на Северном Кавказе.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Европейский Юг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Поволжь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Поволже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Природа Поволжь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Поволже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Население и хозяйственное освоение Поволжь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Поволже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Хозяйство Поволжь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Поволже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Ура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Урал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Природа Ура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Урал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Население и хозяйственное освоение Ур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Урал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Хозяйство Ур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Урал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Азиатская Россия. Общая характеристи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Западная Сибир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Западная Сибирь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Природа Западной Сибир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Западная Сибирь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Население и хозяйственное освоение Западной Сибир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дминистративная карта Росси, атлас,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Западная Сибирь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П /р №8. Изучение и оценка природных условий Западно – Сибирского района для жизни и быта человека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см. 8 класс Баринова)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Западная Сибирь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Хозяйство Западной Сибир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дминистративная карта Росси, атлас,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Западная Сибирь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Север Восточной Сибир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Восточная Сибирь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рирода Севера Восточной Сибир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Восточная Сибирь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 xml:space="preserve">Население и хозяйственное освоение Севера Восточной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     </w:t>
            </w:r>
            <w:r>
              <w:rPr/>
              <w:t>Сибир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Восточная Сибирь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Хозяйство Севера Восточной Сибири.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П/р№9. Составление характеристики Норильского промышленн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Восточная Сибирь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Южная Сибир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дминистративная карта Росси, атлас,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Южная Сибирь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 </w:t>
            </w:r>
            <w:r>
              <w:rPr/>
              <w:t>Кузнецко – Алтайский  подрайо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дминистративная карта Росси, атлас,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Южная Сибирь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 xml:space="preserve">Ангаро – Енисейский и Забайкальский подрайоны. 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>П/р№10. Составление сравнительной характеристики подрайонов Южной Сибири</w:t>
            </w:r>
            <w:r>
              <w:rPr/>
              <w:t>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Южная Сибирь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Дальний Восток. Природа Дальнего Вост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Дальний Восток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Население и хозяйственное освоение Дальнего Восто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Дальний Восток»  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Хозяйство Дальнего Восто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,   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карта « Дальний Восток»    </w:t>
            </w:r>
          </w:p>
        </w:tc>
      </w:tr>
      <w:tr>
        <w:trPr>
          <w:trHeight w:val="113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66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Новое геополитическое положение России в современном мире. Внешние экономические связи кра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. </w:t>
            </w:r>
          </w:p>
          <w:p>
            <w:pPr>
              <w:pStyle w:val="Normal"/>
              <w:ind w:right="-81" w:hanging="0"/>
              <w:rPr/>
            </w:pPr>
            <w:r>
              <w:rPr/>
              <w:t>Политическая карта мира, карта»</w:t>
            </w:r>
          </w:p>
          <w:p>
            <w:pPr>
              <w:pStyle w:val="Normal"/>
              <w:ind w:right="-81" w:hanging="0"/>
              <w:rPr/>
            </w:pPr>
            <w:r>
              <w:rPr/>
              <w:t>Экономическая связи России»</w:t>
            </w:r>
          </w:p>
        </w:tc>
      </w:tr>
      <w:tr>
        <w:trPr>
          <w:trHeight w:val="113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Россия и страны СН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. </w:t>
            </w:r>
          </w:p>
          <w:p>
            <w:pPr>
              <w:pStyle w:val="Normal"/>
              <w:ind w:right="-81" w:hanging="0"/>
              <w:rPr/>
            </w:pPr>
            <w:r>
              <w:rPr/>
              <w:t>Политическая карта мира,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карта»Экономическая связи России»</w:t>
            </w:r>
          </w:p>
        </w:tc>
      </w:tr>
      <w:tr>
        <w:trPr>
          <w:trHeight w:val="113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 </w:t>
            </w:r>
            <w:r>
              <w:rPr/>
              <w:t>Взаимосвязи России с другими странами мир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административная карта Росси, атлас,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тетрадь, мультимедийная установка.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Политическая карта мира, </w:t>
            </w:r>
          </w:p>
          <w:p>
            <w:pPr>
              <w:pStyle w:val="Normal"/>
              <w:ind w:right="-81" w:hanging="0"/>
              <w:rPr/>
            </w:pPr>
            <w:r>
              <w:rPr/>
              <w:t>Карта «Экономическая связи России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ИТОГО:68часов      Практических  работ -10.</w:t>
            </w:r>
          </w:p>
        </w:tc>
      </w:tr>
    </w:tbl>
    <w:p>
      <w:pPr>
        <w:pStyle w:val="Normal"/>
        <w:ind w:left="36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284" w:gutter="0" w:header="0" w:top="3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4:00Z</dcterms:created>
  <dc:creator>1</dc:creator>
  <dc:description/>
  <cp:keywords/>
  <dc:language>en-US</dc:language>
  <cp:lastModifiedBy>Марина</cp:lastModifiedBy>
  <cp:lastPrinted>2014-09-20T14:41:00Z</cp:lastPrinted>
  <dcterms:modified xsi:type="dcterms:W3CDTF">2014-09-25T08:05:00Z</dcterms:modified>
  <cp:revision>44</cp:revision>
  <dc:subject/>
  <dc:title>     КАЛЕНДАРНО  -  ТЕМАТИЧЕСКОЕ ПЛАНИРОВАНИЕ</dc:title>
</cp:coreProperties>
</file>