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Щербинов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9 муниципального образования Щербиновский район станица Новощербиновская </w:t>
      </w:r>
    </w:p>
    <w:p>
      <w:pPr>
        <w:pStyle w:val="Normal"/>
        <w:shd w:fill="FFFFFF" w:val="clear"/>
        <w:ind w:left="49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1_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_</w:t>
      </w:r>
      <w:r>
        <w:rPr>
          <w:color w:val="000000"/>
          <w:u w:val="single"/>
          <w:lang w:val="en-US"/>
        </w:rPr>
        <w:t xml:space="preserve">29 </w:t>
      </w:r>
      <w:r>
        <w:rPr>
          <w:color w:val="000000"/>
          <w:u w:val="single"/>
        </w:rPr>
        <w:t>августа _____</w:t>
      </w:r>
      <w:r>
        <w:rPr>
          <w:color w:val="000000"/>
        </w:rPr>
        <w:t>2014  года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     </w:t>
      </w:r>
      <w:r>
        <w:rPr>
          <w:color w:val="000000"/>
          <w:u w:val="single"/>
        </w:rPr>
        <w:t>Лобас С.Н.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В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  <w:u w:val="single"/>
        </w:rPr>
        <w:t xml:space="preserve">                              кубановедению</w:t>
      </w:r>
      <w:r>
        <w:rPr>
          <w:bCs/>
          <w:color w:val="000000"/>
          <w:sz w:val="28"/>
          <w:szCs w:val="28"/>
        </w:rPr>
        <w:t>____________________________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    </w:t>
      </w:r>
      <w:r>
        <w:rPr>
          <w:sz w:val="28"/>
          <w:szCs w:val="28"/>
          <w:u w:val="single"/>
        </w:rPr>
        <w:t>основное общее образование,   (6 - 9</w:t>
      </w:r>
      <w:r>
        <w:rPr>
          <w:sz w:val="28"/>
          <w:szCs w:val="28"/>
        </w:rPr>
        <w:t xml:space="preserve">  классы)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               Уровень ______базовый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    ____________Королева  Марина  Васильевна </w:t>
      </w:r>
      <w:r>
        <w:rPr>
          <w:color w:val="000000"/>
          <w:sz w:val="28"/>
          <w:szCs w:val="28"/>
          <w:u w:val="single"/>
        </w:rPr>
        <w:t>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а разработана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ской программы предм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УБАНОВЕДЕНИЕ»для 5-9 классов общеобразовательных учреждений Краснодарского края, авторы-составители: А.А.Зайцев, Л.М.Галутко, В.Н.Басий, Ю.А.Болдырев, Н.А.Гангур, А.Н.Еремеева, А.Н.Криштопа, С.А.Лукьянов, О.А.Матвеев, Т.А.Науменко, И.А.Терская, 2012г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яснительная  записка.</w:t>
      </w:r>
    </w:p>
    <w:p>
      <w:pPr>
        <w:pStyle w:val="Normal"/>
        <w:rPr/>
      </w:pPr>
      <w:r>
        <w:rPr>
          <w:color w:val="000000"/>
        </w:rPr>
        <w:t>Программа разработана на основе</w:t>
      </w:r>
      <w:r>
        <w:rPr>
          <w:b/>
        </w:rPr>
        <w:t xml:space="preserve"> </w:t>
      </w:r>
      <w:r>
        <w:rPr/>
        <w:t xml:space="preserve">авторской программы предмета </w:t>
      </w:r>
      <w:r>
        <w:rPr>
          <w:b/>
        </w:rPr>
        <w:t xml:space="preserve"> </w:t>
      </w:r>
      <w:r>
        <w:rPr/>
        <w:t>«КУБАНОВЕДЕНИЕ»для 5-9 классов общеобразовательных учреждений Краснодарского края, авторы-составители: А.А.Зайцев, Л.М.Галутко, В.Н.Басий, Ю.А.Болдырев, Н.А.Гангур, А.Н.Еремеева, А.Н.Криштопа, С.А.Лукьянов, О.А.Матвеев, Т.А.Науменко, И.А.Терская, 2012г.</w:t>
      </w:r>
    </w:p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ределение часов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3"/>
        <w:gridCol w:w="2464"/>
        <w:gridCol w:w="32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кур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, проект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аблица тематического распределения количества часов  по кубановедению  </w:t>
      </w:r>
    </w:p>
    <w:tbl>
      <w:tblPr>
        <w:tblW w:w="956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4711"/>
        <w:gridCol w:w="1418"/>
        <w:gridCol w:w="683"/>
        <w:gridCol w:w="683"/>
        <w:gridCol w:w="683"/>
        <w:gridCol w:w="673"/>
        <w:gridCol w:w="10"/>
      </w:tblGrid>
      <w:tr>
        <w:trPr>
          <w:trHeight w:val="326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бочая программа</w:t>
            </w:r>
          </w:p>
        </w:tc>
      </w:tr>
      <w:tr>
        <w:trPr>
          <w:trHeight w:val="110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или авторская программ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классам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клас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рода малой родины и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стория Кубани (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в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народов Прикубанья в средние 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u w:val="single"/>
              </w:rPr>
            </w:pPr>
            <w:r>
              <w:rPr>
                <w:bCs/>
              </w:rPr>
              <w:t>Природа Кубани. Разнообразие природных комплексов. Хозяйственное освоение реги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 xml:space="preserve">Повседневная жизнь и фольклор адыгов и тюркского населения Кубани и Черноморья в XVII – XVIII в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рия Кубани XVI</w:t>
            </w:r>
            <w:r>
              <w:rPr>
                <w:lang w:val="en-US"/>
              </w:rPr>
              <w:t>I</w:t>
            </w:r>
            <w:r>
              <w:rPr/>
              <w:t xml:space="preserve"> – XVII</w:t>
            </w:r>
            <w:r>
              <w:rPr>
                <w:lang w:val="en-US"/>
              </w:rPr>
              <w:t>I</w:t>
            </w:r>
            <w:r>
              <w:rPr/>
              <w:t xml:space="preserve"> в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бань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 в документах, в трудах путешественников и литератур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ая культура жителей Кубани и Черноморь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Страницы истории Кубани первой половины 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ские страницы русской классики. Литература Кубан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ь в пореформенный пери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ские страницы русской классики. Литература Кубан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фессиональная культура народов Кубани в  </w:t>
            </w:r>
            <w:r>
              <w:rPr>
                <w:lang w:val="en-US"/>
              </w:rPr>
              <w:t>XIX</w:t>
            </w:r>
            <w:r>
              <w:rPr/>
              <w:t>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Наш край на карте России. Природно-ресурсный потенциал реги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бань в 1900 – конце 1930-х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бань в 1940 –х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бань в 1950 – 1990 –х 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аснодарский край в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лю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Содержание обучения</w:t>
      </w:r>
    </w:p>
    <w:p>
      <w:pPr>
        <w:pStyle w:val="Normal"/>
        <w:rPr/>
      </w:pPr>
      <w:r>
        <w:rPr/>
        <w:t>Требования к подготовке учащихся по кубановедению в полном объеме совпадаю с программой предмета</w:t>
      </w:r>
      <w:r>
        <w:rPr>
          <w:b/>
        </w:rPr>
        <w:t xml:space="preserve"> </w:t>
      </w:r>
      <w:r>
        <w:rPr/>
        <w:t>«КУБАНОВЕДЕНИЕ» для 5 -9 классов общеобразовательных учреждений Краснодарского края авторы – составители: А.А.Зайцев, Л.М.Галутко, В.Н.Басий, Ю.А.Болдырев, Н.А.Гангур, А.Н.Еремеева, А.Н.Криштопа, С.А.Лукьянов, О.А.Матвеев, Т.А.Науменко, И.А.Терская, 2012.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3. Список рекомендуемой учебно-методической литературы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Cs/>
        </w:rPr>
      </w:pPr>
      <w:r>
        <w:rPr>
          <w:bCs/>
        </w:rPr>
        <w:t xml:space="preserve">Кубановедение: Учеб. для 6 кл. общеобразоват. учреждений / Б.А. Трехбратов, И.А. Терская, К.П. Казарян и др. Краснодар, 2009.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bCs/>
        </w:rPr>
        <w:t>Кубановедение: Учебник для 7 кл. общеобразоват. учреждений / Под ред. проф. Б.А. Трёхбратова. Краснодар, 2010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Кубановедение:  Учебник  для 8  кл. общеобразовательных учреждений /</w:t>
      </w:r>
      <w:r>
        <w:rPr>
          <w:bCs/>
        </w:rPr>
        <w:t xml:space="preserve"> Под ред. проф. Б.А. Трёхбратова. Краснодар, 2011</w:t>
      </w:r>
      <w:r>
        <w:rPr/>
        <w:t xml:space="preserve">.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убановедение:  Учебник  для 9  кл. общеобразовательных учреждений /</w:t>
      </w:r>
      <w:r>
        <w:rPr>
          <w:bCs/>
        </w:rPr>
        <w:t xml:space="preserve"> Зайцев А.А., Лукьянов С.А., Еремеева А.Н., Терская И.А.. Краснодар, 2012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Атлас. История Кубани: Краснодарский край. Республика Адыгея. М.,  Краснодар, 199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изнюк Е.П. История Кубани. Средневековая Кубань: Рабочая тетрадь для 6 кл. Краснодар, 2008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Маслов А.В. Три века истории Кубани.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: Вопросы, ответы, комментарии: Учебное пособие для общеобразовательных учреждений. Краснодар, 2008.</w:t>
      </w:r>
      <w:r>
        <w:rPr>
          <w:bCs/>
        </w:rPr>
        <w:t xml:space="preserve">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История Кубани: Атлас с комплектом контурных карт, 2008 – 28 с.: карт. 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История Кубани  с  древнейших  времён  до  конца XX  века: Учебник  для высших учебных заведений, 2008 – 400 с.: ил., карт. 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Летопись  Кубанского  казачьего  войска: 1696–2006  гг./Под  ред.  В.Н. Ратушняка, 2007 – 440 с.: ил. 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Любимцев  Ю.Г.  Литература  Кубани:  Хрестоматия  для 5 – 6  кл. общеобразовательных учреждений, 2007 – 192 с. 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Любимцев  Ю.Г.  Литература  Кубани:  Хрестоматия  для 7 – 8  кл. общеобразовательных учреждений, 2008. – 172 с. 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Лотышев И.П. Популярный иллюстрированный  географический  словарь Краснодарского края , 2009 – 116 с.: ил. 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Маслов А.В. Кубанская старина. Жизнь и быт казаков, 2-е изд., 2008 – 80 с.: ил. 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Маслов А.В. Три века истории Кубани. XVIII – XX вв.: Вопросы, ответы, комментарии:  Учебное  пособие  для  общеобразовательных  учреждений, 2008 – 108 с. 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Петренко  И.Г.  География  Краснодарского  края.  Природа.  Экономика: Рабочая тетрадь для 8 – 9 кл. общеобразовательных учреждений, 2008 – 64 с. 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Ратушняк В.Н. История Кубани  с  древнейших  времён  до  конца XIX  в: Учебник  для  учащихся  старших  классов  общеобразовательных  учреждений  и студентов средних специальных учебных заведений, 2008 – 232 с. 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Ратушняк В.Н. Кубанские исторические хроники, 2008 – 240 с.: ил. 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Родная Кубань: Книга для чтения /Под ред. В.Н. Ратушняка, 2008 – 216 с.: ил. 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Региональный  компонент  в  учебно-воспитательном  процессе:  из  опыта работы  победителей  конкурса  лучших  учителей  в  рамках  приоритетного национального проекта «Образование» /Сост. Л.Е. Кулешова, 2008 – 204 с.  4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Терская  И.А.  География  Краснодарского  края.  Природа.  Экономика: Учебник для 8 – 9 кл. общеобразовательных учреждений. 3-е изд., 2008 – 148 с.: ил., карт. 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Трёхбратов Б.А. История Кубани с IV до конца XVIII в.: Учебник для 6 – 7 классов общеобразовательных учреждений, 2008 – 108 с.: ил. 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Трёхбратов Б.А., Бодяев Ю.М. История Кубани. Конец XVIII – ХIХ в. 8 кл., 2007 – 144 с.: ил. 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Хачатурова  Е.А.  и  др.  История  Кубани  в  рассказах  и  иллюстрациях: Учебник для 4 – 5 классов, 2008 – 72 с., ил. 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Карта Краснодарского края и РА, адм. (120х120 М 1:400 000), 2008. 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Карта Краснодарского края и РА, физ. (120х120, М 1:400 000), 2008 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Символика Краснодарского края: Комплект учебно-наглядных пособий по краеведению (4 л., А-3), 2008. 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Выдающиеся деятели Кубани: Портреты (10 шт. А-3, картон)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4.Опиасние материально-технического обеспечения образовательного процесса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  <w:bCs/>
        </w:rPr>
        <w:t>Таблицы.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Таблица «Люди каменного века».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/>
        <w:t>Таблица « Племена Кубани в эпоху бронзы».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/>
        <w:t>Таблица «Скифы и меоты», «Сарматы».</w:t>
      </w:r>
    </w:p>
    <w:p>
      <w:pPr>
        <w:pStyle w:val="Normal"/>
        <w:numPr>
          <w:ilvl w:val="0"/>
          <w:numId w:val="7"/>
        </w:numPr>
        <w:outlineLvl w:val="0"/>
        <w:rPr>
          <w:bCs/>
        </w:rPr>
      </w:pPr>
      <w:r>
        <w:rPr/>
        <w:t>Таблица «Греки. Боспорское царство»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</w:rPr>
      </w:pPr>
      <w:r>
        <w:rPr>
          <w:b/>
          <w:bCs/>
        </w:rPr>
        <w:t>Экранно-звуковые пособия.</w:t>
      </w:r>
    </w:p>
    <w:p>
      <w:pPr>
        <w:pStyle w:val="Normal"/>
        <w:numPr>
          <w:ilvl w:val="0"/>
          <w:numId w:val="4"/>
        </w:numPr>
        <w:rPr/>
      </w:pPr>
      <w:r>
        <w:rPr/>
        <w:t>Видеофильм «История Кубани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идеофильм «Дольмены».</w:t>
      </w:r>
    </w:p>
    <w:p>
      <w:pPr>
        <w:pStyle w:val="Normal"/>
        <w:numPr>
          <w:ilvl w:val="0"/>
          <w:numId w:val="4"/>
        </w:numPr>
        <w:rPr/>
      </w:pPr>
      <w:r>
        <w:rPr/>
        <w:t>Видеофильм «Античная Кубан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хнические средства обучения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Телевизор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Cs/>
          <w:lang w:val="en-US"/>
        </w:rPr>
        <w:t xml:space="preserve">DVD </w:t>
      </w:r>
      <w:r>
        <w:rPr>
          <w:bCs/>
        </w:rPr>
        <w:t xml:space="preserve">и </w:t>
      </w:r>
      <w:r>
        <w:rPr>
          <w:bCs/>
          <w:lang w:val="en-US"/>
        </w:rPr>
        <w:t>CD</w:t>
      </w:r>
      <w:r>
        <w:rPr>
          <w:bCs/>
        </w:rPr>
        <w:t>- проигрыватель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Автоматизированное рабочее место учителя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Колонки  к ПК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Цифровые и электронно- образовательные ресурсы.</w:t>
      </w:r>
    </w:p>
    <w:p>
      <w:pPr>
        <w:pStyle w:val="Normal"/>
        <w:numPr>
          <w:ilvl w:val="0"/>
          <w:numId w:val="5"/>
        </w:numPr>
        <w:ind w:left="426" w:hanging="0"/>
        <w:outlineLvl w:val="0"/>
        <w:rPr>
          <w:b/>
          <w:b/>
          <w:bCs/>
        </w:rPr>
      </w:pPr>
      <w:r>
        <w:rPr/>
        <w:t>Инновационный проект в области обнавления образовательной среды; Разработка комплекта учебно-методических  и учебно-наглядных пособий по разделу «Искусство» курса «Кубановедение», авторы Мусихина Л.В., Полубабкина Л.И.</w:t>
      </w:r>
    </w:p>
    <w:p>
      <w:pPr>
        <w:pStyle w:val="Normal"/>
        <w:numPr>
          <w:ilvl w:val="0"/>
          <w:numId w:val="5"/>
        </w:numPr>
        <w:ind w:left="426" w:hanging="0"/>
        <w:outlineLvl w:val="0"/>
        <w:rPr>
          <w:b/>
          <w:b/>
          <w:bCs/>
        </w:rPr>
      </w:pPr>
      <w:r>
        <w:rPr/>
        <w:t>Кубановедение, 5 мультимедийных уроков, Краснодарский краевой художественный музей им. Ф.А. Коваленко, выпуски №1,2,3.</w:t>
      </w:r>
    </w:p>
    <w:p>
      <w:pPr>
        <w:pStyle w:val="Normal"/>
        <w:numPr>
          <w:ilvl w:val="0"/>
          <w:numId w:val="5"/>
        </w:numPr>
        <w:ind w:left="426" w:hanging="0"/>
        <w:outlineLvl w:val="0"/>
        <w:rPr>
          <w:b/>
          <w:b/>
          <w:bCs/>
        </w:rPr>
      </w:pPr>
      <w:r>
        <w:rPr/>
        <w:t xml:space="preserve"> </w:t>
      </w:r>
      <w:r>
        <w:rPr/>
        <w:t>Фильм «История Кубани»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6099810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134"/>
                              <w:gridCol w:w="411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заседания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ей естественно-науч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________________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/Степучеа О.В.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__        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Мосная Е.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3.4pt;mso-wrap-distance-left:9pt;mso-wrap-distance-right:0pt;mso-wrap-distance-top:0pt;mso-wrap-distance-bottom:0pt;margin-top:7.3pt;mso-position-vertical-relative:text;margin-left:3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134"/>
                        <w:gridCol w:w="411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заседания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ей естественно-научного цик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________________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/Степучеа О.В./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_______       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Мосная Е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                   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Щербинов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9 муниципального образования Щербиновский район станица Новощербиновская </w:t>
      </w:r>
    </w:p>
    <w:p>
      <w:pPr>
        <w:pStyle w:val="Normal"/>
        <w:shd w:fill="FFFFFF" w:val="clea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_______________Мосная Е.В.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«___» __________ 2014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4" w:hanging="0"/>
        <w:rPr/>
      </w:pPr>
      <w:r>
        <w:rPr>
          <w:spacing w:val="-20"/>
          <w:sz w:val="28"/>
          <w:szCs w:val="28"/>
        </w:rPr>
        <w:t xml:space="preserve">                        </w:t>
      </w:r>
      <w:r>
        <w:rPr>
          <w:spacing w:val="-20"/>
          <w:sz w:val="28"/>
          <w:szCs w:val="28"/>
        </w:rPr>
        <w:t>по   __________________кубановедению  ______________</w:t>
      </w:r>
    </w:p>
    <w:p>
      <w:pPr>
        <w:pStyle w:val="Normal"/>
        <w:ind w:left="709" w:right="-464" w:hanging="0"/>
        <w:rPr/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>Класс  ______6 класс_____________________________________________</w:t>
      </w:r>
    </w:p>
    <w:p>
      <w:pPr>
        <w:pStyle w:val="Normal"/>
        <w:ind w:left="709" w:right="-464" w:hanging="0"/>
        <w:rPr/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>Учитель  _____________Королева  Марина  Васильевна  _________________</w:t>
      </w:r>
    </w:p>
    <w:p>
      <w:pPr>
        <w:pStyle w:val="Normal"/>
        <w:ind w:left="709" w:right="-464" w:hanging="0"/>
        <w:rPr/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 xml:space="preserve">Количество часов: всего   __34_________   часов;  в неделю  ______1____ </w:t>
      </w:r>
    </w:p>
    <w:p>
      <w:pPr>
        <w:pStyle w:val="Normal"/>
        <w:ind w:left="709" w:right="-46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Heading2"/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Планирование составлено на основе рабочей программы </w:t>
      </w:r>
      <w:r>
        <w:rPr>
          <w:rFonts w:cs="Times New Roman" w:ascii="Times New Roman" w:hAnsi="Times New Roman"/>
          <w:i w:val="false"/>
          <w:color w:val="000000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</w:rPr>
        <w:t xml:space="preserve"> вида</w:t>
      </w:r>
    </w:p>
    <w:p>
      <w:pPr>
        <w:pStyle w:val="Heading2"/>
        <w:spacing w:lineRule="atLeast" w:line="240"/>
        <w:ind w:left="709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чителя Королевой Марины Васильевны, утвержденной решением педсовета протокол  №1 от 29 августа 2014 го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32"/>
          <w:szCs w:val="28"/>
        </w:rPr>
        <w:t>Календарно-тематическое планирование 6 класс</w:t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567"/>
        <w:gridCol w:w="850"/>
        <w:gridCol w:w="851"/>
        <w:gridCol w:w="2977"/>
      </w:tblGrid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убань – перекресток цивилиз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 атлас по истории Куба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роды Кубани и свое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 карта Краснодарского кра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овторимый мир природы. Растения, которые нас окружа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карта Краснодарского края, таблица «Растительный мир Кубани», карточки с изображениями раст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вотные – обитатели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терактивная доска,  физическая  карта Краснодарского края, таблица «Животный  мир Кубани», карточки с изображениями животных.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объекты и памятники природы, истории и куль</w:t>
              <w:softHyphen/>
              <w:t>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карта Краснодарского края, фото «Памятники природы Краснодарского края»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ка на природу свое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карта Краснодар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 Кубани и вашей местности. Площадь территории края. Численност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и административная   карта Краснодар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и административная  карта Краснодарского края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Итоговое повторение и проектная деятельность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>(1 час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и административная  карта Краснодарского края, таблицы «Растительный мир Кубани» и «Животный  мир Куба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5. Кубань в эпоху Средневеков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енные походы гун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и административная  карта Краснодарского края, атлас по истории Кубани, таблица «Кочевые народы на Северном Кавказе 4-15 век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Булгария. Аварский кага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и административная  карта Краснодарского края, атлас по истории Кубани, таблица «Кочевые народы на Северном Кавказе 4-15 века». Видеофильм «Хазарский кагана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цвет и падение Хазарского кага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и административная  карта Краснодарского края, атлас по истории Кубани, таблица «Кочевые народы на Северном Кавказе 4-15 века». Видеофильм «Хазарский кагана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6. Восточные славяне в Прикубан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ое княжество на Таманском полуостр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и административная  карта Краснодарского края, атлас по истории Кубани, таблица «Византийцы и славян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мутаракань после смерти Ярослава Мудр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и административная  карта Краснодарского края, атлас по истории Кубани, таблица «Византийцы и славян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незнаем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и административная  карта Краснодарского края, атлас по истории Кубани, таблица «Византийцы и славян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Кубань в XIII – XV вв. между ордынцами и генуэзц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народов Северного Кавказа с монгольскими завоев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и административная  карта Краснодарского края, атлас по истории Кубани, таблица «Кочевые народы на Северном Кавказе 4-15 века». Видеофильм  о Чингисхан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альянские колонии на Черноморском побережье Кав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и административная  карта Краснодарского края, атлас по истории Кубани, физическая карта мира.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редническая деятельность генуэз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и административная  карта Краснодарского края, атлас по истории Кубани, физическая карта ми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8. Народы Кубани в XVI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а адыгов после распада Золотой Ор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и административная  карта Краснодарского края, атлас по истории Кубани,  таблица «Народы Северного Кавказа. 7-19 вв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йцы на Куб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и административная  карта Краснодарского края, атлас по истории Кубани,  таблица «Народы Северного Кавказа. 7-19 вв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горцев против турецких завоев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и административная  карта Краснодарского края, атлас по истории Кубани,  таблица «Народы Северного Кавказа. 7-19 вв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Московской Руси на Северном Кавка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и административная  карта Краснодарского края, атлас по истории Кубани,   физическая карта Ро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Итоговое повторение и проектная деятельно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роды Кубани в эпоху Средневек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и административная  карта Краснодарского края, атлас по истории Кубани,   физическая карта России и ми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9. Религиозные верования жителей Северо-Западного Кавказ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чество – древняя религия восточных слав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 карта  Краснодарского края, атлас по истории Кубани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 диск «Инновационный проект в области образования. Раздел «Искусство Кубан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христианства на Северо-Западном Кавка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 карта  Краснодарского края, атлас по истории Кубани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 диск «Инновационный проект в области образования. Раздел «Искусство Кубан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утаракань – очаг христианства на краю «русского ми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    карта Краснодарского края, атлас по истории Кубани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 диск «Инновационный проект в области образования. Раздел «Искусство Кубан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истианизация Ал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     карта Краснодарского края, атлас по истории Кубани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 диск «Инновационный проект в области образования. Раздел «Искусство Кубан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никновение римско-католической церкви на Северный Кав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      карта Краснодарского края, атлас по истории Кубани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 диск «Инновационный проект в области образования. Раздел «Искусство Кубан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10. Кубанские страницы древнерусской литературы. Нартские сказания. </w:t>
            </w:r>
            <w:r>
              <w:rPr>
                <w:sz w:val="22"/>
                <w:szCs w:val="22"/>
              </w:rPr>
              <w:t>От «Повести...» к «Слову.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ь временных лет, Слово о полку Игорев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бань в произведениях русской литературы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, в документах, сочинениях иностранных ав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ий эпос «Нарт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      карта Краснодарского края, атлас по истории Кубан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тоговое повторение: «Культура народов Прикубанья в Средние 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ы Кубани в эпоху Средневеков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щность исторических судеб народов Куб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Щербинов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9 муниципального образования Щербиновский район станица Новощербиновская </w:t>
      </w:r>
    </w:p>
    <w:p>
      <w:pPr>
        <w:pStyle w:val="Normal"/>
        <w:shd w:fill="FFFFFF" w:val="clea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_______________Мосная Е.В.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«___» __________ 2014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4" w:hanging="0"/>
        <w:rPr/>
      </w:pPr>
      <w:r>
        <w:rPr>
          <w:spacing w:val="-20"/>
          <w:sz w:val="28"/>
          <w:szCs w:val="28"/>
        </w:rPr>
        <w:t xml:space="preserve">                        </w:t>
      </w:r>
      <w:r>
        <w:rPr>
          <w:spacing w:val="-20"/>
          <w:sz w:val="28"/>
          <w:szCs w:val="28"/>
        </w:rPr>
        <w:t>по   __________________кубановедению  ______________</w:t>
      </w:r>
    </w:p>
    <w:p>
      <w:pPr>
        <w:pStyle w:val="Normal"/>
        <w:ind w:left="709" w:right="-464" w:hanging="0"/>
        <w:rPr/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>Класс  ______7  класс_____________________________________________</w:t>
      </w:r>
    </w:p>
    <w:p>
      <w:pPr>
        <w:pStyle w:val="Normal"/>
        <w:ind w:left="709" w:right="-464" w:hanging="0"/>
        <w:rPr/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>Учитель  _____________Королева  Марина  Васильевна  _________________</w:t>
      </w:r>
    </w:p>
    <w:p>
      <w:pPr>
        <w:pStyle w:val="Normal"/>
        <w:ind w:left="709" w:right="-464" w:hanging="0"/>
        <w:rPr/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 xml:space="preserve">Количество часов: всего   __34_________   часов;  в неделю  ______1____ </w:t>
      </w:r>
    </w:p>
    <w:p>
      <w:pPr>
        <w:pStyle w:val="Normal"/>
        <w:ind w:left="709" w:right="-46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Heading2"/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Планирование составлено на основе рабочей программы </w:t>
      </w:r>
      <w:r>
        <w:rPr>
          <w:rFonts w:cs="Times New Roman" w:ascii="Times New Roman" w:hAnsi="Times New Roman"/>
          <w:i w:val="false"/>
          <w:color w:val="000000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</w:rPr>
        <w:t xml:space="preserve"> вида</w:t>
      </w:r>
    </w:p>
    <w:p>
      <w:pPr>
        <w:pStyle w:val="Heading2"/>
        <w:spacing w:lineRule="atLeast" w:line="240"/>
        <w:ind w:left="709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чителя Королевой Марины Васильевны, утвержденной решением педсовета протокол  №1 от 29 августа 2014 го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лендарно-тематическое планирование 7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7"/>
        <w:gridCol w:w="850"/>
        <w:gridCol w:w="851"/>
        <w:gridCol w:w="850"/>
        <w:gridCol w:w="2978"/>
      </w:tblGrid>
      <w:tr>
        <w:trPr>
          <w:trHeight w:val="89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  <w:u w:val="single"/>
              </w:rPr>
              <w:t>Земля отцов – моя земля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      карта Краснодарского края, атлас по истории Кубани, физическая карта России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 1. Степ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 таблица «Степи и лесостепи», «Животный и растительный мир Кубан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 2. Освоение человеком степной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 таблица «Степи и лесостепи», «Животный и растительный мир Кубан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 3. Природно-хозяйственные комплексы предгорий и 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 таблица «Предгорья и горы», «Животный и растительный мир Кубан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 4. Влияние деятельности человека на природу предгорий и 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 таблица «Предгорья и горы», «Животный и растительный мир Кубан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 5. Природные комплексы морских побережий и их хозяйственное осв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 таблица «Моря и побережья», «Животный и растительный мир Кубан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 4. Чёрное и Азовские мор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 таблица «Моря и побережья», «Животный и растительный мир Кубан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ое повто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 таблица «Моря и побережья», «Животный и растительный мир Кубани», «Степи и лесостепи», «Предгорья и горы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Турки-османы в Прикубанье и Северо-Восточном Причерн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.</w:t>
            </w:r>
          </w:p>
        </w:tc>
      </w:tr>
      <w:tr>
        <w:trPr>
          <w:trHeight w:val="6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8. Кубанские ногай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Материальная культура кочев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Итоговое повторение и 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0. Материальная культура западных ады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, таблица «Народы Северного Кавказа.7-9 века»</w:t>
            </w:r>
          </w:p>
        </w:tc>
      </w:tr>
      <w:tr>
        <w:trPr>
          <w:trHeight w:val="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1. Обычаи ады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, таблица «Народы Северного Кавказа.7-9 ве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2. Наследие родового ст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, таблица «Народы Северного Кавказа.7-9 ве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Итоговое повторение и 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, таблица «Народы Северного Кавказа.7-9 века»</w:t>
            </w:r>
          </w:p>
        </w:tc>
      </w:tr>
      <w:tr>
        <w:trPr>
          <w:trHeight w:val="5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3. Наездничество в жизни черк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, таблица «Народы Северного Кавказа.7-9 века»</w:t>
            </w:r>
          </w:p>
        </w:tc>
      </w:tr>
      <w:tr>
        <w:trPr>
          <w:trHeight w:val="5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4. Песенно-музыкальная культура ады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, таблица «Народы Северного Кавказа.7-9 ве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 и проект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, таблица «Народы Северного Кавказа.7-9 ве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5. Освоение Кубани русскими переселенцами в середине XVII в – начале XVI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, фильм «Казаки - некрасовц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6. Управление, повседневная жизнь и культура «игнат-каза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17. Адыгские племена Закубанья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8. Кубанская ногайская ор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9. Кубань в Русско-турецких войнах второй половины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0. А.В. Суворов на Куб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.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1. Черноморцы. Казачья колонизация северо-западной части Куб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, фильм «история Кубан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2. Линейцы. Заселение Северо-Восточной Ку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, фильм «история Кубани», стенд кабинета кубановедения «История Кубан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3. Основание Екатерино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, фильм «история Кубани», стенд кабинета кубановедения «История Кубан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4. Социальные выступления адыгов и каз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5. Повседневная жизнь российских укреплений в песенном фолькл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 и проектная де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вседневная жизнь и фольклор народов, населявших Кубань в </w:t>
            </w:r>
            <w:r>
              <w:rPr>
                <w:sz w:val="22"/>
                <w:szCs w:val="22"/>
                <w:u w:val="single"/>
                <w:lang w:val="en-US"/>
              </w:rPr>
              <w:t>XVII</w:t>
            </w:r>
            <w:r>
              <w:rPr>
                <w:sz w:val="22"/>
                <w:szCs w:val="22"/>
                <w:u w:val="single"/>
              </w:rPr>
              <w:t xml:space="preserve"> – </w:t>
            </w:r>
            <w:r>
              <w:rPr>
                <w:sz w:val="22"/>
                <w:szCs w:val="22"/>
                <w:u w:val="single"/>
                <w:lang w:val="en-US"/>
              </w:rPr>
              <w:t>XVIII</w:t>
            </w:r>
            <w:r>
              <w:rPr>
                <w:sz w:val="22"/>
                <w:szCs w:val="22"/>
                <w:u w:val="single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6. Кубанская тематика в исторических документах, трудах путешественников и учё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27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На Кубани в сочинениях современников и потомков, в произведениях изобразите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, картины В. Мудрака, Гармаше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  и проектная де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голок России – отчий 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Щербинов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9 муниципального образования Щербиновский район станица Новощербиновская </w:t>
      </w:r>
    </w:p>
    <w:p>
      <w:pPr>
        <w:pStyle w:val="Normal"/>
        <w:shd w:fill="FFFFFF" w:val="clea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_______________Мосная Е.В.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«___» __________ 2014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4" w:hanging="0"/>
        <w:rPr/>
      </w:pPr>
      <w:r>
        <w:rPr>
          <w:spacing w:val="-20"/>
          <w:sz w:val="28"/>
          <w:szCs w:val="28"/>
        </w:rPr>
        <w:t xml:space="preserve">                        </w:t>
      </w:r>
      <w:r>
        <w:rPr>
          <w:spacing w:val="-20"/>
          <w:sz w:val="28"/>
          <w:szCs w:val="28"/>
        </w:rPr>
        <w:t>по   __________________кубановедению  ______________</w:t>
      </w:r>
    </w:p>
    <w:p>
      <w:pPr>
        <w:pStyle w:val="Normal"/>
        <w:ind w:left="709" w:right="-464" w:hanging="0"/>
        <w:rPr/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>Класс  ______8 класс_____________________________________________</w:t>
      </w:r>
    </w:p>
    <w:p>
      <w:pPr>
        <w:pStyle w:val="Normal"/>
        <w:ind w:left="709" w:right="-464" w:hanging="0"/>
        <w:rPr/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>Учитель  _____________Королева  Марина  Васильевна  _________________</w:t>
      </w:r>
    </w:p>
    <w:p>
      <w:pPr>
        <w:pStyle w:val="Normal"/>
        <w:ind w:left="709" w:right="-464" w:hanging="0"/>
        <w:rPr/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 xml:space="preserve">Количество часов: всего   __34_________   часов;  в неделю  ______1____ </w:t>
      </w:r>
    </w:p>
    <w:p>
      <w:pPr>
        <w:pStyle w:val="Normal"/>
        <w:ind w:left="709" w:right="-46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Heading2"/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Планирование составлено на основе рабочей программы </w:t>
      </w:r>
      <w:r>
        <w:rPr>
          <w:rFonts w:cs="Times New Roman" w:ascii="Times New Roman" w:hAnsi="Times New Roman"/>
          <w:i w:val="false"/>
          <w:color w:val="000000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</w:rPr>
        <w:t xml:space="preserve"> вида</w:t>
      </w:r>
    </w:p>
    <w:p>
      <w:pPr>
        <w:pStyle w:val="Heading2"/>
        <w:spacing w:lineRule="atLeast" w:line="240"/>
        <w:ind w:left="709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чителя Королевой Марины Васильевны, утвержденной решением педсовета протокол  №1 от 29 августа 2014 го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14"/>
          <w:szCs w:val="20"/>
        </w:rPr>
      </w:pPr>
      <w:r>
        <w:rPr>
          <w:color w:val="000000"/>
          <w:spacing w:val="-17"/>
          <w:sz w:val="14"/>
          <w:szCs w:val="20"/>
        </w:rPr>
        <w:t>Календарно-тематическое планирование 8 класс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4680"/>
        <w:gridCol w:w="1417"/>
        <w:gridCol w:w="851"/>
        <w:gridCol w:w="567"/>
        <w:gridCol w:w="2268"/>
      </w:tblGrid>
      <w:tr>
        <w:trPr>
          <w:trHeight w:val="964" w:hRule="exac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урока 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учебного занят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урока </w:t>
            </w:r>
          </w:p>
        </w:tc>
      </w:tr>
      <w:tr>
        <w:trPr>
          <w:trHeight w:val="964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п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</w:tr>
      <w:tr>
        <w:trPr>
          <w:trHeight w:val="1545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ведение. Земля отцов – моя зем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Народы Кубани в многонациональном российском государстве в </w:t>
            </w:r>
            <w:r>
              <w:rPr>
                <w:sz w:val="22"/>
                <w:szCs w:val="22"/>
                <w:u w:val="single"/>
                <w:lang w:val="en-US"/>
              </w:rPr>
              <w:t>XIX</w:t>
            </w:r>
            <w:r>
              <w:rPr>
                <w:sz w:val="22"/>
                <w:szCs w:val="22"/>
                <w:u w:val="single"/>
              </w:rPr>
              <w:t xml:space="preserve"> 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      карта Краснодарского края, атлас по истории Кубани. Физическая карта России. 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ие кубан</w:t>
              <w:softHyphen/>
              <w:t>ских степей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      карта Краснодарского края, атлас по истории Кубани.  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о. Основные от</w:t>
              <w:softHyphen/>
              <w:t>расли производ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, стенд « Кубанские ярмарки»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зыковое раз</w:t>
              <w:softHyphen/>
              <w:t>нообразие Кубани и Черно</w:t>
              <w:softHyphen/>
              <w:t>мор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сика кубанских 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, словарь кубанского диалекта, стенд кабинета кубановедения «Кубанский говор, кубанский фольклор»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онимика Кубан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вое повторение и проект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тлас по истории Кубан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седневность и верования народов Куба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ерактивная доска,  физическая       карта Краснодарского края, атлас по истории Кубани, стенд кабинета кубановедения «Кубань православная» </w:t>
            </w:r>
          </w:p>
        </w:tc>
      </w:tr>
      <w:tr>
        <w:trPr>
          <w:trHeight w:val="31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семейного быта. Воспитание дет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      карта Краснодарского края, экспонаты этнического уголка. </w:t>
            </w:r>
          </w:p>
        </w:tc>
      </w:tr>
      <w:tr>
        <w:trPr>
          <w:trHeight w:val="1804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ая культура казач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      карта Краснодарского края, стенды кабинета кубановедения «Казачья одежда» «Подворье казака» </w:t>
            </w:r>
          </w:p>
        </w:tc>
      </w:tr>
      <w:tr>
        <w:trPr>
          <w:trHeight w:val="847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декоративно-прикладного искус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</w:t>
            </w:r>
          </w:p>
        </w:tc>
      </w:tr>
      <w:tr>
        <w:trPr>
          <w:trHeight w:val="1275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вое повторение и проектная деятельность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Быт, материальная, духовная и художественная культура жителей Кубани.   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      карта Краснодарского края, атлас по истории Кубани. </w:t>
            </w:r>
          </w:p>
        </w:tc>
      </w:tr>
      <w:tr>
        <w:trPr>
          <w:trHeight w:val="1832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гатство музыкального кубанского фолькло</w:t>
              <w:softHyphen/>
              <w:t xml:space="preserve">ра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 , видео выступление кубанского казачьего хора и ансамбля «Криница»</w:t>
            </w:r>
          </w:p>
        </w:tc>
      </w:tr>
      <w:tr>
        <w:trPr>
          <w:trHeight w:val="1844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ядовые традиции</w:t>
            </w:r>
          </w:p>
          <w:p>
            <w:pPr>
              <w:pStyle w:val="Normal"/>
              <w:shd w:fill="FFFFFF" w:val="clear"/>
              <w:ind w:left="7" w:right="7" w:firstLine="28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 , видео выступление кубанского казачьего хора и ансамбля «Криница»</w:t>
            </w:r>
          </w:p>
        </w:tc>
      </w:tr>
      <w:tr>
        <w:trPr>
          <w:trHeight w:val="1842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right="7" w:firstLine="288"/>
              <w:rPr/>
            </w:pPr>
            <w:r>
              <w:rPr>
                <w:bCs/>
                <w:sz w:val="22"/>
                <w:szCs w:val="22"/>
              </w:rPr>
              <w:t xml:space="preserve">Итоговое повторение и проектная деятельность. </w:t>
            </w:r>
            <w:r>
              <w:rPr>
                <w:sz w:val="22"/>
                <w:szCs w:val="22"/>
              </w:rPr>
              <w:t xml:space="preserve">Взаимодействие различных этносов. Начало формирования новой этнокультуры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 , видео выступление кубанского казачьего хора и ансамбля «Криница»</w:t>
            </w:r>
          </w:p>
        </w:tc>
      </w:tr>
      <w:tr>
        <w:trPr>
          <w:trHeight w:val="1290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right="7" w:firstLine="288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тоговое повторение и проектная деятельность. </w:t>
            </w:r>
            <w:r>
              <w:rPr>
                <w:sz w:val="22"/>
                <w:szCs w:val="22"/>
              </w:rPr>
              <w:t>Знакомство с мастерами декоративно-прикладного искусства, фольклорными коллекти</w:t>
              <w:softHyphen/>
              <w:t>вами своего населённого пунк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      карта Краснодарского края.   </w:t>
            </w:r>
          </w:p>
        </w:tc>
      </w:tr>
      <w:tr>
        <w:trPr>
          <w:trHeight w:val="1432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номорцы в Отечественной войне 181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 ,    атлас по истории Кубани, карта России</w:t>
            </w:r>
          </w:p>
        </w:tc>
      </w:tr>
      <w:tr>
        <w:trPr>
          <w:trHeight w:val="1423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исты на Куба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 ,    атлас по истории Кубани, карта России</w:t>
            </w:r>
          </w:p>
        </w:tc>
      </w:tr>
      <w:tr>
        <w:trPr>
          <w:trHeight w:val="1273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вказ в международной политике первой половины и серед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. Кавказская война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 ,    атлас по истории Кубани, карта России</w:t>
            </w:r>
          </w:p>
        </w:tc>
      </w:tr>
      <w:tr>
        <w:trPr>
          <w:trHeight w:val="1857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ающий этап Кав</w:t>
              <w:softHyphen/>
              <w:t>казской войны. Судьба гор</w:t>
              <w:softHyphen/>
              <w:t>ских лидеров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убанской област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 ,    атлас по истории Кубани, карта России, видеофильм «История Кубани»</w:t>
            </w:r>
          </w:p>
        </w:tc>
      </w:tr>
      <w:tr>
        <w:trPr>
          <w:trHeight w:val="1389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е писате</w:t>
              <w:softHyphen/>
              <w:t xml:space="preserve">ли первой полов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. о Куба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 ,    атлас по истории Кубани, карта России</w:t>
            </w:r>
          </w:p>
        </w:tc>
      </w:tr>
      <w:tr>
        <w:trPr>
          <w:trHeight w:val="1397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новление литературы Куба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 ,    атлас по истории Кубани</w:t>
            </w:r>
          </w:p>
        </w:tc>
      </w:tr>
      <w:tr>
        <w:trPr>
          <w:trHeight w:val="1301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образова</w:t>
              <w:softHyphen/>
              <w:t>ния на Кубани в период общероссийских рефор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 ,    атлас по истории Кубани</w:t>
            </w:r>
          </w:p>
        </w:tc>
      </w:tr>
      <w:tr>
        <w:trPr>
          <w:trHeight w:val="1262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зяйственно-экономический потенциал Ку</w:t>
              <w:softHyphen/>
              <w:t xml:space="preserve">бани во второй половин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 ,    атлас по истории Кубани</w:t>
            </w:r>
          </w:p>
        </w:tc>
      </w:tr>
      <w:tr>
        <w:trPr>
          <w:trHeight w:val="1281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банцы в Русско-турецкой войне 1877 -1878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 ,    атлас по истории Кубани</w:t>
            </w:r>
          </w:p>
        </w:tc>
      </w:tr>
      <w:tr>
        <w:trPr>
          <w:trHeight w:val="1271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щественно-политическая жизнь Кубани во второй половин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Традиционная культура жителей Кубани и Черноморья в </w:t>
            </w:r>
            <w:r>
              <w:rPr>
                <w:sz w:val="22"/>
                <w:szCs w:val="22"/>
                <w:u w:val="single"/>
                <w:lang w:val="en-US"/>
              </w:rPr>
              <w:t>XIX</w:t>
            </w:r>
            <w:r>
              <w:rPr>
                <w:sz w:val="22"/>
                <w:szCs w:val="22"/>
                <w:u w:val="single"/>
              </w:rPr>
              <w:t xml:space="preserve"> в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 ,    атлас по истории Кубани</w:t>
            </w:r>
          </w:p>
        </w:tc>
      </w:tr>
      <w:tr>
        <w:trPr>
          <w:trHeight w:val="1290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бань в творчестве русских писателей второй полов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 ,    атлас по истории Кубани</w:t>
            </w:r>
          </w:p>
        </w:tc>
      </w:tr>
      <w:tr>
        <w:trPr>
          <w:trHeight w:val="430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литературы Куба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вое повторение и проектная деятельность</w:t>
            </w:r>
          </w:p>
          <w:p>
            <w:pPr>
              <w:pStyle w:val="Normal"/>
              <w:shd w:fill="FFFFFF" w:val="clear"/>
              <w:spacing w:before="7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 ,    атлас по истории Кубани</w:t>
            </w:r>
          </w:p>
        </w:tc>
      </w:tr>
      <w:tr>
        <w:trPr>
          <w:trHeight w:val="155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разователь</w:t>
              <w:softHyphen/>
              <w:t xml:space="preserve">ный и культурный уровень жителей Кубани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Развитие профессиональной культур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интерактивная доска,  физическая       карта Краснодарского края ,    атлас по истории Кубани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музея им. Коваленко .</w:t>
            </w:r>
          </w:p>
        </w:tc>
      </w:tr>
      <w:tr>
        <w:trPr>
          <w:trHeight w:val="1553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бразительное искусство Кубани в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интерактивная доска,  физическая       карта Краснодарского края ,    атлас по истории Кубани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музея им. Коваленко .</w:t>
            </w:r>
          </w:p>
        </w:tc>
      </w:tr>
      <w:tr>
        <w:trPr>
          <w:trHeight w:val="1706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хитектура и скульптура Кубани и Екатеринодара в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интерактивная доска,  физическая       карта Краснодарского края ,    атлас по истории Кубани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музея им. Коваленко .</w:t>
            </w:r>
          </w:p>
        </w:tc>
      </w:tr>
      <w:tr>
        <w:trPr>
          <w:trHeight w:val="1556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зыкальная и театральная жизнь Кубани в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интерактивная доска,  физическая       карта Краснодарского края ,    атлас по истории Кубани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музея им. Коваленко .</w:t>
            </w:r>
          </w:p>
        </w:tc>
      </w:tr>
      <w:tr>
        <w:trPr>
          <w:trHeight w:val="1267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повторение и проектная деятельнос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ь многонацион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интерактивная доска,  физическая       карта Краснодарского края ,    атлас по истории Кубани</w:t>
            </w:r>
          </w:p>
        </w:tc>
      </w:tr>
      <w:tr>
        <w:trPr>
          <w:trHeight w:val="29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Щербинов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9 муниципального образования Щербиновский район станица Новощербиновская </w:t>
      </w:r>
    </w:p>
    <w:p>
      <w:pPr>
        <w:pStyle w:val="Normal"/>
        <w:shd w:fill="FFFFFF" w:val="clea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_______________Мосная Е.В.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«___» __________ 2014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4" w:hanging="0"/>
        <w:rPr/>
      </w:pPr>
      <w:r>
        <w:rPr>
          <w:spacing w:val="-20"/>
          <w:sz w:val="28"/>
          <w:szCs w:val="28"/>
        </w:rPr>
        <w:t xml:space="preserve">                        </w:t>
      </w:r>
      <w:r>
        <w:rPr>
          <w:spacing w:val="-20"/>
          <w:sz w:val="28"/>
          <w:szCs w:val="28"/>
        </w:rPr>
        <w:t>по   __________________кубановедению  ______________</w:t>
      </w:r>
    </w:p>
    <w:p>
      <w:pPr>
        <w:pStyle w:val="Normal"/>
        <w:ind w:left="709" w:right="-464" w:hanging="0"/>
        <w:rPr/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>Класс  ______9 класс_____________________________________________</w:t>
      </w:r>
    </w:p>
    <w:p>
      <w:pPr>
        <w:pStyle w:val="Normal"/>
        <w:ind w:left="709" w:right="-464" w:hanging="0"/>
        <w:rPr/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>Учитель  _____________Королева  Марина  Васильевна  _________________</w:t>
      </w:r>
    </w:p>
    <w:p>
      <w:pPr>
        <w:pStyle w:val="Normal"/>
        <w:ind w:left="709" w:right="-464" w:hanging="0"/>
        <w:rPr/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 xml:space="preserve">Количество часов: всего   __34_________   часов;  в неделю  ______1____ </w:t>
      </w:r>
    </w:p>
    <w:p>
      <w:pPr>
        <w:pStyle w:val="Normal"/>
        <w:ind w:left="709" w:right="-46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Heading2"/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Планирование составлено на основе рабочей программы </w:t>
      </w:r>
      <w:r>
        <w:rPr>
          <w:rFonts w:cs="Times New Roman" w:ascii="Times New Roman" w:hAnsi="Times New Roman"/>
          <w:i w:val="false"/>
          <w:color w:val="000000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</w:rPr>
        <w:t xml:space="preserve"> вида</w:t>
      </w:r>
    </w:p>
    <w:p>
      <w:pPr>
        <w:pStyle w:val="Heading2"/>
        <w:spacing w:lineRule="atLeast" w:line="240"/>
        <w:ind w:left="709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чителя Королевой Марины Васильевны, утвержденной решением педсовета протокол  №1 от 29 августа 2014 го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32"/>
          <w:szCs w:val="42"/>
        </w:rPr>
      </w:pPr>
      <w:r>
        <w:rPr>
          <w:color w:val="000000"/>
          <w:spacing w:val="-17"/>
          <w:sz w:val="3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32"/>
          <w:szCs w:val="42"/>
        </w:rPr>
      </w:pPr>
      <w:r>
        <w:rPr>
          <w:color w:val="000000"/>
          <w:spacing w:val="-17"/>
          <w:sz w:val="3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32"/>
          <w:szCs w:val="42"/>
        </w:rPr>
      </w:pPr>
      <w:r>
        <w:rPr>
          <w:color w:val="000000"/>
          <w:spacing w:val="-17"/>
          <w:sz w:val="3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Календарно-тематическое планирование 9 клас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88"/>
        <w:gridCol w:w="993"/>
        <w:gridCol w:w="850"/>
        <w:gridCol w:w="1134"/>
        <w:gridCol w:w="2854"/>
      </w:tblGrid>
      <w:tr>
        <w:trPr>
          <w:trHeight w:val="4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(разделы, темы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Оборудование </w:t>
            </w:r>
          </w:p>
        </w:tc>
      </w:tr>
      <w:tr>
        <w:trPr>
          <w:trHeight w:val="3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>Введение. Земля отцов – моя зем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w w:val="103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убань в </w:t>
            </w:r>
            <w:r>
              <w:rPr>
                <w:sz w:val="22"/>
                <w:szCs w:val="22"/>
                <w:u w:val="single"/>
                <w:lang w:val="en-US"/>
              </w:rPr>
              <w:t>XX</w:t>
            </w:r>
            <w:r>
              <w:rPr>
                <w:sz w:val="22"/>
                <w:szCs w:val="22"/>
                <w:u w:val="single"/>
              </w:rPr>
              <w:t xml:space="preserve"> – </w:t>
            </w:r>
            <w:r>
              <w:rPr>
                <w:sz w:val="22"/>
                <w:szCs w:val="22"/>
                <w:u w:val="single"/>
                <w:lang w:val="en-US"/>
              </w:rPr>
              <w:t>XXI</w:t>
            </w:r>
            <w:r>
              <w:rPr>
                <w:sz w:val="22"/>
                <w:szCs w:val="22"/>
                <w:u w:val="single"/>
              </w:rPr>
              <w:t xml:space="preserve"> вв.: дорогой межнационального мира и согла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      карта Краснодарского края ,    атлас по истории Кубани, физическая карта России. </w:t>
            </w:r>
          </w:p>
        </w:tc>
      </w:tr>
      <w:tr>
        <w:trPr>
          <w:trHeight w:val="416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Наш край на карте России. Природно-ресурсный потенциал региона (3 часа)</w:t>
            </w:r>
          </w:p>
        </w:tc>
      </w:tr>
      <w:tr>
        <w:trPr>
          <w:trHeight w:val="5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>Особенности географического положения 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      карта Краснодарского края, административная карта Краснодарского края, рабочая тетрадь по географии Краснодарского края. </w:t>
            </w:r>
          </w:p>
        </w:tc>
      </w:tr>
      <w:tr>
        <w:trPr>
          <w:trHeight w:val="5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>Природные ресурсы и их рациональ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дминистративная карта Краснодарского края, рабочая тетрадь по географии Краснодарского края.</w:t>
            </w:r>
          </w:p>
        </w:tc>
      </w:tr>
      <w:tr>
        <w:trPr>
          <w:trHeight w:val="5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>Ресурсы растительного и животного мира. Полезные ископ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 таблица «Растительный и животный мир Кубани», рабочая тетрадь по географии Краснодарского края.</w:t>
            </w:r>
          </w:p>
        </w:tc>
      </w:tr>
      <w:tr>
        <w:trPr>
          <w:trHeight w:val="5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>Итоговое повторение и 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физическая       карта Краснодарского края, административная карта Краснодарского края, рабочая тетрадь по географии Краснодарского края.</w:t>
            </w:r>
          </w:p>
        </w:tc>
      </w:tr>
      <w:tr>
        <w:trPr>
          <w:trHeight w:val="589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w w:val="103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w w:val="103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w w:val="103"/>
                <w:sz w:val="22"/>
                <w:szCs w:val="22"/>
              </w:rPr>
              <w:t>. Кубань в 1900 – конце 1930-х гг. (9 часов)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>Кубанская область и Черноморская губерния в 1900 – 1916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физическая       карта Краснодарского края, административная карта Краснодарского края, атлас по истории Кубани. 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>Участие кубанцев в Русско-японской и Первой мировой вой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, видеофильм «История Кубани»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>Культурная жизнь Кубани в 1900 – 1917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, видеофильм «История Кубани»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>События революции 1917 г. на  Ку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, видеофильм «История Кубани»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  <w:sz w:val="22"/>
                <w:szCs w:val="22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>Гражданская война на Ку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, видеофильм «История Кубани»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left="-108" w:right="14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>Культурная жизнь Кубани в 1917 – 1920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, видеофильм «История Кубани»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бань в 1920-х гг. Нэ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, видеофильм «История Кубани»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ь в 1930-х гг. Индустриализация. Коллектив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административная карта Краснодарского края, атлас по истории Кубани, видеофильм  о голодоморе. 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убани в 1920 – 1930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.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вое повторение и 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, видеофильм «История Кубани»</w:t>
            </w:r>
          </w:p>
        </w:tc>
      </w:tr>
      <w:tr>
        <w:trPr>
          <w:trHeight w:val="170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убань в 1940-х гг. (5 часов)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нодарский край в годы Великой Отечествен</w:t>
              <w:softHyphen/>
              <w:t>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, видеофильм «История Кубани»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«Голубая линия»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свобождение. Начало возрождения (1943 – 19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, видеофильм «История Кубани»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Культурная жизнь Кубани в годы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, видеофильм «История Кубани»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сстановление и развитие народного хозяйства на Кубани в 1945 - 1953 гг. Политика и идеология в послевоен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административная карта Краснодарского края, атлас по истории Кубани. 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Культурная жизнь в послевоенные годы (1945 – 1953)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, видеофильм «История Кубан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вое повторение и 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.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убань в 1950 – 1990-х гг. (6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 в политике и экономике (1953 – 196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жизнь Кубани в период «оттеп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и провалы кубанской экономики. Застойные явления в обще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жизнь в середине 60 – середине 80-х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йка. Политика и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>
                <w:sz w:val="22"/>
                <w:szCs w:val="22"/>
              </w:rPr>
              <w:t xml:space="preserve">Культурная жизнь Кубани в условиях трансформации общества (середина 80-х год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вое повторение и проектная деятельность</w:t>
            </w:r>
          </w:p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Национальное, конфессиональное и культурное многообразие Краснодарск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.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Краснодарский край в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в. (4 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 - многонациональный регион Российской Федерации</w:t>
            </w:r>
          </w:p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Укрепление межнационального мира на Куба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экономического развития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административная карта Краснодарского края, атлас по истории Кубани, видеофильм о экономике Краснодарского края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, видеофильм о экономике Краснодарского кра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. Курорты и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, видеофильм о экономике Краснодарского кра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вое повторение и 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 административная карта Краснодарского края, атлас по истории Кубани, видеофильм о экономике Краснодарского кра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,  административная карта Краснодарского края,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1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1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Текст сноски Знак"/>
    <w:basedOn w:val="Style10"/>
    <w:qFormat/>
    <w:rPr>
      <w:rFonts w:eastAsia="Times New Roman"/>
      <w:sz w:val="20"/>
      <w:szCs w:val="20"/>
    </w:rPr>
  </w:style>
  <w:style w:type="character" w:styleId="1">
    <w:name w:val="Текст сноски Знак1"/>
    <w:basedOn w:val="Style10"/>
    <w:qFormat/>
    <w:rPr>
      <w:rFonts w:eastAsia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eastAsia="Times New Roman"/>
    </w:rPr>
  </w:style>
  <w:style w:type="character" w:styleId="11">
    <w:name w:val="Нижний колонтитул Знак1"/>
    <w:basedOn w:val="Style10"/>
    <w:qFormat/>
    <w:rPr>
      <w:rFonts w:eastAsia="Times New Roman"/>
    </w:rPr>
  </w:style>
  <w:style w:type="character" w:styleId="Style13">
    <w:name w:val="Основной текст Знак"/>
    <w:basedOn w:val="Style10"/>
    <w:qFormat/>
    <w:rPr>
      <w:rFonts w:eastAsia="Times New Roman"/>
      <w:sz w:val="20"/>
      <w:szCs w:val="20"/>
    </w:rPr>
  </w:style>
  <w:style w:type="character" w:styleId="12">
    <w:name w:val="Основной текст Знак1"/>
    <w:basedOn w:val="Style10"/>
    <w:qFormat/>
    <w:rPr>
      <w:rFonts w:eastAsia="Times New Roman"/>
    </w:rPr>
  </w:style>
  <w:style w:type="character" w:styleId="21">
    <w:name w:val="Основной текст с отступом 2 Знак"/>
    <w:basedOn w:val="Style10"/>
    <w:qFormat/>
    <w:rPr>
      <w:rFonts w:eastAsia="Times New Roman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8:00Z</dcterms:created>
  <dc:creator>учитель</dc:creator>
  <dc:description/>
  <cp:keywords/>
  <dc:language>en-US</dc:language>
  <cp:lastModifiedBy>алекс</cp:lastModifiedBy>
  <cp:lastPrinted>2014-10-07T20:40:00Z</cp:lastPrinted>
  <dcterms:modified xsi:type="dcterms:W3CDTF">2014-10-07T16:44:00Z</dcterms:modified>
  <cp:revision>30</cp:revision>
  <dc:subject/>
  <dc:title/>
</cp:coreProperties>
</file>